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1037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5 года</w:t>
        <w:tab/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-Югры Волкова Л.Г., исполняя обязанности мирового судьи судебного участка № 2 Няганского судебного района Ханты-Мансийского автономного округа-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Феникс» к Шапиренко Павлу Ивановичу о взыскании задолженности по кредитному договор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Профессиональная коллекторская организация обществу с ограниченной ответственностью «Феникс» к Шапиренко Павлу Ивановичу о взыскании задолженности по кредитному договору отказа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</w:t>
        <w:tab/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